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ТУ Росимущества в Челябинской и Курганской областях в лице ООО «Локус» извещает о проведении торгов в электронной форме по продаже арестованного имущества должников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ОО "Косулинское"(рег. №7304-М). Лот№1.</w:t>
      </w:r>
      <w:r>
        <w:rPr>
          <w:sz w:val="24"/>
          <w:szCs w:val="24"/>
        </w:rPr>
        <w:t xml:space="preserve"> Посевной комплекс "Agrator-9800" с системой контроля (залог). Нач. цена:407490 руб. З-к:16299,60руб. </w:t>
      </w:r>
      <w:r>
        <w:rPr>
          <w:b/>
          <w:sz w:val="24"/>
          <w:szCs w:val="24"/>
        </w:rPr>
        <w:t>Лот№2</w:t>
      </w:r>
      <w:r>
        <w:rPr>
          <w:sz w:val="24"/>
          <w:szCs w:val="24"/>
        </w:rPr>
        <w:t xml:space="preserve">. Дискатор БДМ 6*4ПМ с катком, зав. №202 (залог). Нач. цена:96305руб. З-к:3852,20руб. </w:t>
      </w:r>
      <w:r>
        <w:rPr>
          <w:b/>
          <w:sz w:val="24"/>
          <w:szCs w:val="24"/>
        </w:rPr>
        <w:t>Лот№3</w:t>
      </w:r>
      <w:r>
        <w:rPr>
          <w:sz w:val="24"/>
          <w:szCs w:val="24"/>
        </w:rPr>
        <w:t xml:space="preserve">. Дискатор БДМ 6*4ПМ с катком, зав. №203 (залог). Нач. цена:96305руб. З-к:3852,20руб. </w:t>
      </w:r>
      <w:r>
        <w:rPr>
          <w:b/>
          <w:sz w:val="24"/>
          <w:szCs w:val="24"/>
        </w:rPr>
        <w:t>Лот№4</w:t>
      </w:r>
      <w:r>
        <w:rPr>
          <w:sz w:val="24"/>
          <w:szCs w:val="24"/>
        </w:rPr>
        <w:t>. Емкость для хранения ГСМ, 1986 г.в. (5 шт.) (залог). Нач. цена:29750руб. З-к:1190руб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Рублевский С.Н., (рег.№8472-М). </w:t>
      </w:r>
      <w:r>
        <w:rPr>
          <w:sz w:val="24"/>
          <w:szCs w:val="24"/>
        </w:rPr>
        <w:t>Автомобиль LADA Granta, г/н Х229МА45, 2012г.в., VIN XTA219060C0081845 (залог). Нач. цена:167076руб. З-к:6683,04руб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еменов В.Д.,(рег.№8135-М). </w:t>
      </w:r>
      <w:r>
        <w:rPr>
          <w:sz w:val="24"/>
          <w:szCs w:val="24"/>
        </w:rPr>
        <w:t xml:space="preserve">А/м Шкода Октавиа, 2008 г.в., г/н С783КА45, </w:t>
      </w:r>
      <w:r>
        <w:rPr>
          <w:sz w:val="24"/>
          <w:szCs w:val="24"/>
          <w:lang w:val="en-US"/>
        </w:rPr>
        <w:t>XW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79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020249 (залог). Нач. цена:102000руб. З-к:4080руб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олесов А.Я., (рег.№8466-М).</w:t>
      </w:r>
      <w:r>
        <w:rPr/>
        <w:t xml:space="preserve"> </w:t>
      </w:r>
      <w:r>
        <w:rPr>
          <w:sz w:val="24"/>
          <w:szCs w:val="24"/>
        </w:rPr>
        <w:t>Автомобиль GEELY MK, 2012г.в., VIN X9W215700C0012336, г/н У448КО45 (залог). Нач. цена:217312,02руб. З-к:8692,48руб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ИП Морозов Н.Ф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г.№8452-М). </w:t>
      </w:r>
      <w:r>
        <w:rPr>
          <w:sz w:val="24"/>
          <w:szCs w:val="24"/>
        </w:rPr>
        <w:t>Здание нежилое, пл. 462,4кв.м., 45:12:011402:924, Курганская обл., р-н Мишкинский, с. Кирово, ул. Рабочая, д.1 (арест). Нач. цена:64600 руб. З-к:2584руб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Пустовских С.Е.,(рег.№8457-М). </w:t>
      </w:r>
      <w:r>
        <w:rPr>
          <w:sz w:val="24"/>
          <w:szCs w:val="24"/>
        </w:rPr>
        <w:t>Автомобиль Лада 111730, 2013 г.в., VIN XTA111730D0259800, г/н Р102РЕ72 (залог). Нач. цена:168296,94 руб. З-к:6731,87руб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Матлаев А.И.,(рег.№8130-М). </w:t>
      </w:r>
      <w:r>
        <w:rPr>
          <w:sz w:val="24"/>
          <w:szCs w:val="24"/>
        </w:rPr>
        <w:t xml:space="preserve">А/м KIA RIO, 2014 г.в., г/н Н041КУ45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4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BBER</w:t>
      </w:r>
      <w:r>
        <w:rPr>
          <w:sz w:val="24"/>
          <w:szCs w:val="24"/>
        </w:rPr>
        <w:t>215355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403750 руб. З-к:16150 руб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Пухов А.А.,(рег.№8358-М). </w:t>
      </w:r>
      <w:r>
        <w:rPr>
          <w:sz w:val="24"/>
          <w:szCs w:val="24"/>
        </w:rPr>
        <w:t>А/м ДЖИЛИ МК, 2013 г.в.; г/н Н112АН186; VIN X9W215700E0017215 (залог). Нач. цена:189162,40руб. З-к:7566,49руб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сипов А.Н.,(рег. №8461-М).</w:t>
      </w:r>
      <w:r>
        <w:rPr>
          <w:sz w:val="24"/>
          <w:szCs w:val="24"/>
        </w:rPr>
        <w:t xml:space="preserve"> А/м Ford Focus, 2007г.в., VIN WF04XXWPD47U37732, г/н Е292КЕ45 (залог). Нач. цена:283050 руб. З-к:11322руб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0.ООО "Полевское",(рег.№6874-М). Лот№1.</w:t>
      </w:r>
      <w:r>
        <w:rPr>
          <w:sz w:val="24"/>
          <w:szCs w:val="24"/>
        </w:rPr>
        <w:t xml:space="preserve"> Трактор "Кировец" К-701, 1983г.в., г/н КВ986345, зав. № 8314424 (залог). Нач. цена: 204000 руб. З-к:8160руб. </w:t>
      </w:r>
      <w:r>
        <w:rPr>
          <w:b/>
          <w:sz w:val="24"/>
          <w:szCs w:val="24"/>
        </w:rPr>
        <w:t>Лот№2.</w:t>
      </w:r>
      <w:r>
        <w:rPr>
          <w:sz w:val="24"/>
          <w:szCs w:val="24"/>
        </w:rPr>
        <w:t xml:space="preserve"> А/м FORD Mondeo, 2009 г.в., г/н В860ЕТ45, VIN X9FDXXEEBD9K46276 (залог). Нач. цена: 306000 руб. З-к:12240руб. </w:t>
      </w:r>
      <w:r>
        <w:rPr>
          <w:b/>
          <w:sz w:val="24"/>
          <w:szCs w:val="24"/>
        </w:rPr>
        <w:t>Лот№3.</w:t>
      </w:r>
      <w:r>
        <w:rPr>
          <w:sz w:val="24"/>
          <w:szCs w:val="24"/>
        </w:rPr>
        <w:t xml:space="preserve"> Полуприцеп цистерна Ф892М16, 1995 г.в., г/н АЕ7731 45, зав. номер 702 (залог). Нач. цена: 170000 руб. З-к:6800руб. </w:t>
      </w:r>
      <w:r>
        <w:rPr>
          <w:b/>
          <w:sz w:val="24"/>
          <w:szCs w:val="24"/>
        </w:rPr>
        <w:t>Лот№4.</w:t>
      </w:r>
      <w:r>
        <w:rPr>
          <w:sz w:val="24"/>
          <w:szCs w:val="24"/>
        </w:rPr>
        <w:t xml:space="preserve"> Семяочистительная машина см-4, 1984 г.в. (залог). Нач. цена: 119000 руб. З-к:4760руб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ООО СУ "Артекс",(рег.№8599-М). </w:t>
      </w:r>
      <w:r>
        <w:rPr>
          <w:sz w:val="24"/>
          <w:szCs w:val="24"/>
        </w:rPr>
        <w:t>Сооружение-водопроводная сеть, к/н 45:25:000000:23924, г. Курган, ул. Красина, ВП, протяженность 612 м. (арест). Нач. цена: 4243000 руб. З-к:169720руб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/>
        <w:t xml:space="preserve"> </w:t>
      </w:r>
      <w:r>
        <w:rPr>
          <w:b/>
          <w:sz w:val="24"/>
          <w:szCs w:val="24"/>
        </w:rPr>
        <w:t xml:space="preserve">ООО "Заурал Трейд",(рег.№8882-М). Лот№1. </w:t>
      </w:r>
      <w:r>
        <w:rPr>
          <w:sz w:val="24"/>
          <w:szCs w:val="24"/>
        </w:rPr>
        <w:t xml:space="preserve">Здание нежилое, пл. 351,2 кв.м., к/н 45:25:040322:500, адрес: Курганская обл., г. Курган, ул. Гайдара, д. 19 (арест). Нач. цена: 2126000 руб. З-к:85040руб. </w:t>
      </w:r>
      <w:r>
        <w:rPr>
          <w:b/>
          <w:sz w:val="24"/>
          <w:szCs w:val="24"/>
        </w:rPr>
        <w:t>Лот№2.</w:t>
      </w:r>
      <w:r>
        <w:rPr>
          <w:sz w:val="24"/>
          <w:szCs w:val="24"/>
        </w:rPr>
        <w:t xml:space="preserve"> Здание нежилое,  пл. 881,8 кв.м., к/н 45:25:040322:501, адрес: Курганская обл., г. Курган, ул. Гайдара, д.19 (арест). Нач. цена: 11385000 руб. З-к:455400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13.Нанивская Л.А.,(рег.№8977-М). </w:t>
      </w:r>
      <w:r>
        <w:rPr>
          <w:sz w:val="24"/>
          <w:szCs w:val="24"/>
        </w:rPr>
        <w:t>А/м  Mitsubishi Outlander 2,4, VIN JMBXTGF3WDZ005341, 2012 г.в., г/н Р332КР45 (арест). Нач. цена: 626300 руб. З-к:25052руб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ООО "Фирма Курганские подземные комуникации",(рег.№8871-М). </w:t>
      </w:r>
      <w:r>
        <w:rPr>
          <w:sz w:val="24"/>
          <w:szCs w:val="24"/>
        </w:rPr>
        <w:t>Самоходная машина, марки KOMATSU PC75UU-2, Эксковатор, 1992 г.в., зав. № 9427, г/н 1334КХ45 (арест). Нач. цена: 722100 руб. З-к:28884руб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ООО "Урал",(рег.№8872-М). </w:t>
      </w:r>
      <w:r>
        <w:rPr>
          <w:sz w:val="24"/>
          <w:szCs w:val="24"/>
        </w:rPr>
        <w:t>Сеялка-культиватор зернотуковая для полосного посева СКП-2,1, 2016 г.в. (арест). Нач. цена: 800000 руб. З-к:32000руб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Богомолова М.В.,(рег.№8876-М). </w:t>
      </w:r>
      <w:r>
        <w:rPr>
          <w:sz w:val="24"/>
          <w:szCs w:val="24"/>
        </w:rPr>
        <w:t>Квартира, пл. 98,4 кв.м., к/н 45:25:070304:2629, адрес: г. Курган, ул. Коли Мяготина, д. 129, пом. 72 (арест). Нач. цена: 3858000 руб. З-к:154320руб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1% для всех лотов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 xml:space="preserve">Аукцион состоится на электронной торговой площадке (далее – ЭТП)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nik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«22» июня 2020 года в 10.00ч. для всех лотов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>Прием заявок и проведение аукциона осуществляется с даты выхода настоящего извещения до 16.00 час. 17.06.2020 года для всех лотов. Время, указанное в информационном сообщении, Московское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 xml:space="preserve">Торги проходят в форме аукциона, открытого по составу участников и форме подачи предложения о цене на ЭТП «НИК24». Прием заявок осуществляется согласно регламенту ЭТП, на сайте, указанном выше. 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Arial" w:hAnsi="Arial" w:eastAsia="Times New Roman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Вадькин список 1"/>
    <w:basedOn w:val="Normal"/>
    <w:qFormat/>
    <w:pPr>
      <w:spacing w:lineRule="auto" w:line="240" w:before="0" w:after="4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24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6:00Z</dcterms:created>
  <dc:creator>Фаворит</dc:creator>
  <dc:description/>
  <dc:language>en-US</dc:language>
  <cp:lastModifiedBy>Администратор</cp:lastModifiedBy>
  <cp:lastPrinted>2020-05-18T17:19:00Z</cp:lastPrinted>
  <dcterms:modified xsi:type="dcterms:W3CDTF">2020-05-19T11:36:00Z</dcterms:modified>
  <cp:revision>2</cp:revision>
  <dc:subject/>
  <dc:title/>
</cp:coreProperties>
</file>